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.EXE compresses or decompresses individ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c &lt;infile&gt; &lt;outfile&gt; compresses the &lt;infile&gt;, writing out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d &lt;infile&gt; &lt;outfile&gt; uncompresses &lt;infile&gt;, writing out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EST tests the various forms of reading and writing to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et, getline, write, put, and overloaded function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validate any changes that you make to the stream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TEST generates two files, TEST.OUT and UNCOMP: the compressed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data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 which are meaningless in a compressed fil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ing, putting back data, etc) have been def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but are "do nothing" functions to prevent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lgorithm comes from The C Users Journal, October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ritten by Ed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-Thomas Cl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71754,1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